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entury Gothic" w:ascii="Century Gothic" w:hAnsi="Century Gothic"/>
          <w:sz w:val="28"/>
          <w:szCs w:val="28"/>
          <w:u w:val="single"/>
        </w:rPr>
        <w:t>Protocolo de Medidas Cautelares (Ouro Preto-1994)</w:t>
      </w:r>
    </w:p>
    <w:p>
      <w:pPr>
        <w:pStyle w:val="Normal"/>
        <w:rPr>
          <w:rStyle w:val="StrongEmphasis"/>
          <w:rFonts w:ascii="Century Gothic" w:hAnsi="Century Gothic" w:cs="Century Gothic"/>
          <w:sz w:val="28"/>
          <w:szCs w:val="28"/>
          <w:u w:val="single"/>
        </w:rPr>
      </w:pPr>
      <w:r>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br/>
        <w:t xml:space="preserve">Los Gobiernos de la República Argentina, de la República Federativa del Brasil, de la República del Paraguay y de la República Oriental del Uruguay, en adelante denominados "Estados Partes", </w:t>
        <w:br/>
        <w:br/>
        <w:t xml:space="preserve">Considerando que el Tratado de Asunción, suscripto el 26 de marzo de 1991, establece el compromiso de los Estados Partes de armonizar sus legislaciones en las áreas pertinentes; </w:t>
        <w:br/>
        <w:br/>
        <w:t xml:space="preserve">Reafirmando la voluntad de los Estados Partes de acordar soluciones jurídicas comunes para el fortalecimiento del proceso de integración; </w:t>
        <w:br/>
        <w:br/>
        <w:t xml:space="preserve">Convencidos de la importancia y la necesidad de brindar al sector privado de los Estados Partes un marco de seguridad jurídica que garantice soluciones justas a las controversias privadas y haga viable la cooperación cautelar entre los Estados Partes del Tratado de Asunción, </w:t>
        <w:br/>
        <w:br/>
      </w:r>
      <w:r>
        <w:rPr>
          <w:rStyle w:val="StrongEmphasis"/>
          <w:rFonts w:cs="Century Gothic" w:ascii="Century Gothic" w:hAnsi="Century Gothic"/>
        </w:rPr>
        <w:t xml:space="preserve">Acuerdan: </w:t>
      </w:r>
      <w:r>
        <w:rPr>
          <w:rFonts w:cs="Century Gothic" w:ascii="Century Gothic" w:hAnsi="Century Gothic"/>
        </w:rPr>
        <w:br/>
        <w:br/>
      </w:r>
      <w:r>
        <w:rPr>
          <w:rStyle w:val="StrongEmphasis"/>
          <w:rFonts w:cs="Century Gothic" w:ascii="Century Gothic" w:hAnsi="Century Gothic"/>
        </w:rPr>
        <w:t xml:space="preserve">Objeto de Protocolo </w:t>
      </w:r>
      <w:r>
        <w:rPr>
          <w:rFonts w:cs="Century Gothic" w:ascii="Century Gothic" w:hAnsi="Century Gothic"/>
        </w:rPr>
        <w:br/>
        <w:br/>
      </w:r>
      <w:r>
        <w:rPr>
          <w:rFonts w:cs="Century Gothic" w:ascii="Century Gothic" w:hAnsi="Century Gothic"/>
          <w:b/>
        </w:rPr>
        <w:t xml:space="preserve">Artículo 1 </w:t>
        <w:br/>
      </w:r>
      <w:r>
        <w:rPr>
          <w:rFonts w:cs="Century Gothic" w:ascii="Century Gothic" w:hAnsi="Century Gothic"/>
        </w:rPr>
        <w:br/>
        <w:t xml:space="preserve">El presente Protocolo tiene por objeto reglamentar, entre los Estados Partes del Tratado de Asunción, el cumplimiento de medidas cautelares destinadas a impedir la irreparabilidad de un daño en relación a personal, bienes u obligaciones de dar, hacer o no hacer. </w:t>
        <w:br/>
        <w:br/>
      </w:r>
      <w:r>
        <w:rPr>
          <w:rFonts w:cs="Century Gothic" w:ascii="Century Gothic" w:hAnsi="Century Gothic"/>
          <w:b/>
        </w:rPr>
        <w:t xml:space="preserve">Artículo 2 </w:t>
        <w:br/>
      </w:r>
      <w:r>
        <w:rPr>
          <w:rFonts w:cs="Century Gothic" w:ascii="Century Gothic" w:hAnsi="Century Gothic"/>
        </w:rPr>
        <w:br/>
        <w:t xml:space="preserve">Las medidas cautelares podrán ser solicitadas en procesos ordinarios, ejecutivos, especiales o extraordinarios, de naturaleza civil, comercial, laboral y en procesos penales en cuanto a la reparación civil. </w:t>
        <w:br/>
        <w:br/>
      </w:r>
      <w:r>
        <w:rPr>
          <w:rFonts w:cs="Century Gothic" w:ascii="Century Gothic" w:hAnsi="Century Gothic"/>
          <w:b/>
        </w:rPr>
        <w:t xml:space="preserve">Artículo 3 </w:t>
        <w:br/>
      </w:r>
      <w:r>
        <w:rPr>
          <w:rFonts w:cs="Century Gothic" w:ascii="Century Gothic" w:hAnsi="Century Gothic"/>
        </w:rPr>
        <w:br/>
        <w:t xml:space="preserve">Se admitirán las medidas cautelares preparatorias, las incidentales de una acción principal y las que garanticen la ejecución de una sentencia </w:t>
        <w:br/>
        <w:br/>
      </w:r>
      <w:r>
        <w:rPr>
          <w:rStyle w:val="StrongEmphasis"/>
          <w:rFonts w:cs="Century Gothic" w:ascii="Century Gothic" w:hAnsi="Century Gothic"/>
          <w:u w:val="single"/>
        </w:rPr>
        <w:t xml:space="preserve">Ambito de Aplicación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4 </w:t>
        <w:br/>
      </w:r>
      <w:r>
        <w:rPr>
          <w:rFonts w:cs="Century Gothic" w:ascii="Century Gothic" w:hAnsi="Century Gothic"/>
        </w:rPr>
        <w:br/>
        <w:t xml:space="preserve">Las autoridades jurisdiccionales de los Estados Partes del Tratado de Asunción darán cumplimiento a las medidas cautelares decretadas por los Jueces o Tribunales de los otros Estados Partes, competentes en la esfera internacional, adoptando las providencias necesarias de acuerdo con la ley del lugar donde estén situados los bienes o residan las personas objeto de la medida. </w:t>
        <w:br/>
        <w:br/>
      </w:r>
      <w:r>
        <w:rPr>
          <w:rStyle w:val="StrongEmphasis"/>
          <w:rFonts w:cs="Century Gothic" w:ascii="Century Gothic" w:hAnsi="Century Gothic"/>
          <w:u w:val="single"/>
        </w:rPr>
        <w:t xml:space="preserve">Ley Aplicable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5 </w:t>
        <w:br/>
      </w:r>
      <w:r>
        <w:rPr>
          <w:rFonts w:cs="Century Gothic" w:ascii="Century Gothic" w:hAnsi="Century Gothic"/>
        </w:rPr>
        <w:br/>
        <w:t xml:space="preserve">La admisibilidad de la medida cautelar será regulada por las leyes y resulta por los Jueces o Tribunales del Estado requirente. </w:t>
        <w:br/>
        <w:br/>
      </w:r>
      <w:r>
        <w:rPr>
          <w:rFonts w:cs="Century Gothic" w:ascii="Century Gothic" w:hAnsi="Century Gothic"/>
          <w:b/>
        </w:rPr>
        <w:t xml:space="preserve">Artículo 6 </w:t>
        <w:br/>
      </w:r>
      <w:r>
        <w:rPr>
          <w:rFonts w:cs="Century Gothic" w:ascii="Century Gothic" w:hAnsi="Century Gothic"/>
        </w:rPr>
        <w:br/>
        <w:t xml:space="preserve">La ejecución de la medida cautelar y su contracautela o garantia respecitva serán resueltas por los Jueces o Tribunales del Estado requerido, según sus leyes. </w:t>
        <w:br/>
        <w:br/>
      </w:r>
      <w:r>
        <w:rPr>
          <w:rFonts w:cs="Century Gothic" w:ascii="Century Gothic" w:hAnsi="Century Gothic"/>
          <w:b/>
        </w:rPr>
        <w:t xml:space="preserve">Artículo 7 </w:t>
        <w:br/>
      </w:r>
      <w:r>
        <w:rPr>
          <w:rFonts w:cs="Century Gothic" w:ascii="Century Gothic" w:hAnsi="Century Gothic"/>
        </w:rPr>
        <w:br/>
        <w:t xml:space="preserve">Serán también reguladas por las leyes y resueltas por los Jueces o Tribunales del Estado requerido: </w:t>
        <w:br/>
        <w:br/>
      </w:r>
      <w:r>
        <w:rPr>
          <w:rFonts w:cs="Century Gothic" w:ascii="Century Gothic" w:hAnsi="Century Gothic"/>
          <w:b/>
        </w:rPr>
        <w:t>a)</w:t>
      </w:r>
      <w:r>
        <w:rPr>
          <w:rFonts w:cs="Century Gothic" w:ascii="Century Gothic" w:hAnsi="Century Gothic"/>
        </w:rPr>
        <w:t xml:space="preserve"> las modificaciones que en el curso del proceso se justificaren para su correcto cumplimiento o, cuando correspondiere, para su reducción o sustitución; </w:t>
        <w:br/>
        <w:br/>
      </w:r>
      <w:r>
        <w:rPr>
          <w:rFonts w:cs="Century Gothic" w:ascii="Century Gothic" w:hAnsi="Century Gothic"/>
          <w:b/>
        </w:rPr>
        <w:t>b)</w:t>
      </w:r>
      <w:r>
        <w:rPr>
          <w:rFonts w:cs="Century Gothic" w:ascii="Century Gothic" w:hAnsi="Century Gothic"/>
        </w:rPr>
        <w:t xml:space="preserve"> las sanciones por peticiones maliciosas o abusivas; y </w:t>
        <w:br/>
        <w:br/>
      </w:r>
      <w:r>
        <w:rPr>
          <w:rFonts w:cs="Century Gothic" w:ascii="Century Gothic" w:hAnsi="Century Gothic"/>
          <w:b/>
        </w:rPr>
        <w:t>c)</w:t>
      </w:r>
      <w:r>
        <w:rPr>
          <w:rFonts w:cs="Century Gothic" w:ascii="Century Gothic" w:hAnsi="Century Gothic"/>
        </w:rPr>
        <w:t xml:space="preserve"> las cuestiones relativas al cominio y demás derechos reales. Artículo 8 El Juez o Tribunal del Estado requerido podrá rehusar el cumplimiento de la medida o, en su caso, disponer su levantamiento, cuando sea verificada su absoluta imporcedencia, de conformidad ocn los términos de este Protocolo. </w:t>
        <w:br/>
        <w:br/>
      </w:r>
      <w:r>
        <w:rPr>
          <w:rStyle w:val="StrongEmphasis"/>
          <w:rFonts w:cs="Century Gothic" w:ascii="Century Gothic" w:hAnsi="Century Gothic"/>
          <w:u w:val="single"/>
        </w:rPr>
        <w:t xml:space="preserve">Oposición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9 </w:t>
        <w:br/>
      </w:r>
      <w:r>
        <w:rPr>
          <w:rFonts w:cs="Century Gothic" w:ascii="Century Gothic" w:hAnsi="Century Gothic"/>
        </w:rPr>
        <w:br/>
        <w:t xml:space="preserve">El presunto deudor de la obligación, así como los terceros interesados que se consideraren perjudicados, podrán oponerse a la medida ante la autoridad judicial requerida. </w:t>
        <w:br/>
        <w:br/>
        <w:t xml:space="preserve">Sin perjuicio del mantenimiento de la medida cautela, dicha autoridad restituirá el procedimiento al juez o tribunal de origen para que decida sobre la oposición según sus leyes, con excepción de los dispuesto en el artículo 7, literal c). </w:t>
        <w:br/>
        <w:br/>
      </w:r>
      <w:r>
        <w:rPr>
          <w:rStyle w:val="StrongEmphasis"/>
          <w:rFonts w:cs="Century Gothic" w:ascii="Century Gothic" w:hAnsi="Century Gothic"/>
          <w:u w:val="single"/>
        </w:rPr>
        <w:t xml:space="preserve">Autonomía de la Cooperación Cautelar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10 </w:t>
        <w:br/>
      </w:r>
      <w:r>
        <w:rPr>
          <w:rFonts w:cs="Century Gothic" w:ascii="Century Gothic" w:hAnsi="Century Gothic"/>
        </w:rPr>
        <w:br/>
        <w:t xml:space="preserve">El cumplimiento de una medida cautelar por la autoridad jurisdicccional requerida no implicará el compromiso de reconcimiento o ejecución de la sentencia definitiva extranjera pronunciada en el proceso principal. </w:t>
        <w:br/>
        <w:br/>
      </w:r>
      <w:r>
        <w:rPr>
          <w:rStyle w:val="StrongEmphasis"/>
          <w:rFonts w:cs="Century Gothic" w:ascii="Century Gothic" w:hAnsi="Century Gothic"/>
          <w:u w:val="single"/>
        </w:rPr>
        <w:t xml:space="preserve">Cooperación Cautelar en la Ejecución de Sentencia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11 </w:t>
        <w:br/>
      </w:r>
      <w:r>
        <w:rPr>
          <w:rFonts w:cs="Century Gothic" w:ascii="Century Gothic" w:hAnsi="Century Gothic"/>
        </w:rPr>
        <w:br/>
        <w:t xml:space="preserve">El Juez o Tribunal a quien se solicitare el cumplimiento de una sentencia extranjera podrá disponer las medidas cautelares que garanticen la ejecución, de conformidad con sus leyes. </w:t>
        <w:br/>
        <w:br/>
      </w:r>
      <w:r>
        <w:rPr>
          <w:rStyle w:val="StrongEmphasis"/>
          <w:rFonts w:cs="Century Gothic" w:ascii="Century Gothic" w:hAnsi="Century Gothic"/>
          <w:u w:val="single"/>
        </w:rPr>
        <w:t xml:space="preserve">Medidas Cautelares en Materia de Menores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12 </w:t>
        <w:br/>
      </w:r>
      <w:r>
        <w:rPr>
          <w:rFonts w:cs="Century Gothic" w:ascii="Century Gothic" w:hAnsi="Century Gothic"/>
        </w:rPr>
        <w:br/>
        <w:t xml:space="preserve">Cuando una medida cautelar se refiera a la custodia de menores, el Juez o Tribunal del Estado requerido podrá limitar el alcance de la medida exclusivamente a su territorio, a la espera de una decisión definitiva del Juez o Tribunal del proceso principal. </w:t>
        <w:br/>
        <w:br/>
      </w:r>
      <w:r>
        <w:rPr>
          <w:rStyle w:val="StrongEmphasis"/>
          <w:rFonts w:cs="Century Gothic" w:ascii="Century Gothic" w:hAnsi="Century Gothic"/>
          <w:u w:val="single"/>
        </w:rPr>
        <w:t xml:space="preserve">Interposición de la Demanda en el Proceso Principal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13 </w:t>
        <w:br/>
      </w:r>
      <w:r>
        <w:rPr>
          <w:rFonts w:cs="Century Gothic" w:ascii="Century Gothic" w:hAnsi="Century Gothic"/>
        </w:rPr>
        <w:br/>
        <w:t xml:space="preserve">La interposición de la demanda en el proceso principal fuera del plazo previsto en la legislación del Estado requirente, producirán la plan ineficacia de la medida cautelar preparatoria concedida. </w:t>
        <w:br/>
        <w:br/>
      </w:r>
      <w:r>
        <w:rPr>
          <w:rStyle w:val="StrongEmphasis"/>
          <w:rFonts w:cs="Century Gothic" w:ascii="Century Gothic" w:hAnsi="Century Gothic"/>
          <w:u w:val="single"/>
        </w:rPr>
        <w:t xml:space="preserve">Obligación de Informar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14 </w:t>
        <w:br/>
        <w:br/>
      </w:r>
      <w:r>
        <w:rPr>
          <w:rFonts w:cs="Century Gothic" w:ascii="Century Gothic" w:hAnsi="Century Gothic"/>
        </w:rPr>
        <w:t xml:space="preserve">El Juez o Tribunal del Estado requirente comunicará al del Estado requerido: </w:t>
        <w:br/>
        <w:br/>
      </w:r>
      <w:r>
        <w:rPr>
          <w:rFonts w:cs="Century Gothic" w:ascii="Century Gothic" w:hAnsi="Century Gothic"/>
          <w:b/>
        </w:rPr>
        <w:t>a)</w:t>
      </w:r>
      <w:r>
        <w:rPr>
          <w:rFonts w:cs="Century Gothic" w:ascii="Century Gothic" w:hAnsi="Century Gothic"/>
        </w:rPr>
        <w:t xml:space="preserve"> al transmitir la rogatoria, el plazo - contado a partir del cumplimiento de la medida cautelar - en el cual la demanda enel proceso principal deberá ser presentada o interpuesta; </w:t>
        <w:br/>
        <w:br/>
      </w:r>
      <w:r>
        <w:rPr>
          <w:rFonts w:cs="Century Gothic" w:ascii="Century Gothic" w:hAnsi="Century Gothic"/>
          <w:b/>
        </w:rPr>
        <w:t>b)</w:t>
      </w:r>
      <w:r>
        <w:rPr>
          <w:rFonts w:cs="Century Gothic" w:ascii="Century Gothic" w:hAnsi="Century Gothic"/>
        </w:rPr>
        <w:t xml:space="preserve"> a la mayor brevedad posible, la fecha de presentación o la no presentación de la demanda en el proceso principal. </w:t>
        <w:br/>
        <w:br/>
      </w:r>
      <w:r>
        <w:rPr>
          <w:rFonts w:cs="Century Gothic" w:ascii="Century Gothic" w:hAnsi="Century Gothic"/>
          <w:b/>
        </w:rPr>
        <w:t xml:space="preserve">Artículo 15 </w:t>
        <w:br/>
      </w:r>
      <w:r>
        <w:rPr>
          <w:rFonts w:cs="Century Gothic" w:ascii="Century Gothic" w:hAnsi="Century Gothic"/>
        </w:rPr>
        <w:br/>
        <w:t xml:space="preserve">El Juez o Tribunal del Estado requerido comunicará inmediatamente al del Estado requirente, la fecha en que se dio cumplimiento a la medida cautelar solicitada o las razones por las cuales no fue cumplida. </w:t>
        <w:br/>
        <w:br/>
      </w:r>
      <w:r>
        <w:rPr>
          <w:rStyle w:val="StrongEmphasis"/>
          <w:rFonts w:cs="Century Gothic" w:ascii="Century Gothic" w:hAnsi="Century Gothic"/>
          <w:u w:val="single"/>
        </w:rPr>
        <w:t xml:space="preserve">Cooperación interna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16 </w:t>
        <w:br/>
      </w:r>
      <w:r>
        <w:rPr>
          <w:rFonts w:cs="Century Gothic" w:ascii="Century Gothic" w:hAnsi="Century Gothic"/>
        </w:rPr>
        <w:br/>
        <w:t xml:space="preserve">Si la autoridad jurisidiccional requerida se declara incompetente para proceder a la tramitación de la carta rogatoria, transmitirá de oficio los documentos y antecedentes del caso a la autoridad jurisdiccional competente de su Estado. </w:t>
        <w:br/>
        <w:br/>
      </w:r>
      <w:r>
        <w:rPr>
          <w:rStyle w:val="StrongEmphasis"/>
          <w:rFonts w:cs="Century Gothic" w:ascii="Century Gothic" w:hAnsi="Century Gothic"/>
          <w:u w:val="single"/>
        </w:rPr>
        <w:t xml:space="preserve">Orden Público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17 </w:t>
        <w:br/>
      </w:r>
      <w:r>
        <w:rPr>
          <w:rFonts w:cs="Century Gothic" w:ascii="Century Gothic" w:hAnsi="Century Gothic"/>
        </w:rPr>
        <w:br/>
        <w:t xml:space="preserve">La autoridad jurisidiccional del Estado requerido podrá rehusar el cumplimiento de una carta rogatoria referente a medidas cautelares, cuando éstas sean manifestamente contrarias a su orden público. </w:t>
        <w:br/>
        <w:br/>
      </w:r>
      <w:r>
        <w:rPr>
          <w:rStyle w:val="StrongEmphasis"/>
          <w:rFonts w:cs="Century Gothic" w:ascii="Century Gothic" w:hAnsi="Century Gothic"/>
          <w:u w:val="single"/>
        </w:rPr>
        <w:t xml:space="preserve">Medio Empleado para la Formulación del Pedido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18 </w:t>
        <w:br/>
      </w:r>
      <w:r>
        <w:rPr>
          <w:rFonts w:cs="Century Gothic" w:ascii="Century Gothic" w:hAnsi="Century Gothic"/>
        </w:rPr>
        <w:br/>
        <w:t xml:space="preserve">La solicitud de medidas cautelares será formulada a través de exhortos o cartas rogatorias, términos equivalentes a los efectos del presente Protocolo. </w:t>
        <w:br/>
        <w:br/>
      </w:r>
      <w:r>
        <w:rPr>
          <w:rStyle w:val="StrongEmphasis"/>
          <w:rFonts w:cs="Century Gothic" w:ascii="Century Gothic" w:hAnsi="Century Gothic"/>
          <w:u w:val="single"/>
        </w:rPr>
        <w:t xml:space="preserve">Transmisión y Diligenciamiento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19 </w:t>
        <w:br/>
      </w:r>
      <w:r>
        <w:rPr>
          <w:rFonts w:cs="Century Gothic" w:ascii="Century Gothic" w:hAnsi="Century Gothic"/>
        </w:rPr>
        <w:br/>
        <w:t xml:space="preserve">La carta rogatoria referente al cumplimiento de una medida cautelar se transmitirá por vía diplomática o consular, por inermedio de la respectiva Autoridad Central o por las partes interesadas. </w:t>
        <w:br/>
        <w:br/>
        <w:t xml:space="preserve">Cuando la transmisión sea efectuada por la vía diplomática o consular o por intermedio de las Autoridades Centrales, no se exigirá el requisito de la legalización. </w:t>
        <w:br/>
        <w:br/>
        <w:t xml:space="preserve">Cuando la carta rogatoria se transmita por intermedio de la parte interesada deberá ser legalizada ante los agentes diplomáticos o consulares del Estado requerido salvo que, entre los Estados requirente y requerido, se hubiere suprimido el requisito de la legalización o sustituído por otra formalidad. </w:t>
        <w:br/>
        <w:br/>
        <w:t xml:space="preserve">Los Jueces o Tribunales de las zonas fronterizas de los Estados Partes podrán transmitirse en forma directa los exhortos o cartas rogatorias previstos en este Protocolo, sin necesidad de legalización. </w:t>
        <w:br/>
        <w:br/>
        <w:t xml:space="preserve">No se aplicará al cumplimiento de las medidas cautelares el procedimiento homologatorio de las sentencias extranjeras. </w:t>
        <w:br/>
        <w:br/>
      </w:r>
      <w:r>
        <w:rPr>
          <w:rStyle w:val="StrongEmphasis"/>
          <w:rFonts w:cs="Century Gothic" w:ascii="Century Gothic" w:hAnsi="Century Gothic"/>
          <w:u w:val="single"/>
        </w:rPr>
        <w:t xml:space="preserve">Autoridad Central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20 </w:t>
        <w:br/>
      </w:r>
      <w:r>
        <w:rPr>
          <w:rFonts w:cs="Century Gothic" w:ascii="Century Gothic" w:hAnsi="Century Gothic"/>
        </w:rPr>
        <w:br/>
        <w:t xml:space="preserve">Cada Estado Parte designará una Autoridad Central encargada de recibir y transmitir las solicitudes de cooperación cautelar. </w:t>
        <w:br/>
        <w:br/>
      </w:r>
      <w:r>
        <w:rPr>
          <w:rStyle w:val="StrongEmphasis"/>
          <w:rFonts w:cs="Century Gothic" w:ascii="Century Gothic" w:hAnsi="Century Gothic"/>
          <w:u w:val="single"/>
        </w:rPr>
        <w:t xml:space="preserve">Documentos e Información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21 </w:t>
        <w:br/>
      </w:r>
      <w:r>
        <w:rPr>
          <w:rFonts w:cs="Century Gothic" w:ascii="Century Gothic" w:hAnsi="Century Gothic"/>
        </w:rPr>
        <w:br/>
        <w:t xml:space="preserve">Las cartas rogatorias contendrán: </w:t>
        <w:br/>
        <w:br/>
        <w:t xml:space="preserve">a) la identificación y el domicilio del juez o tirbunal que impartío la orden; </w:t>
        <w:br/>
        <w:br/>
        <w:t>b) copia autenticada de la petición de la medida cautelar y de la demanda principal, si la hubiere;</w:t>
        <w:br/>
        <w:br/>
        <w:t xml:space="preserve">c) documentos que fundamenten la petición; </w:t>
        <w:br/>
        <w:br/>
        <w:t xml:space="preserve">d) auto fundado que ordene la medida cautelar; </w:t>
        <w:br/>
        <w:br/>
        <w:t xml:space="preserve">e) información acerca de las normas que establezcan algún procedimiento especial que la autoridad jurisdiccional requiera o solicite que se observe; y </w:t>
        <w:br/>
        <w:br/>
        <w:t xml:space="preserve">f) indicación de la persona que en el Estado requerido deba atender a los gastos y costas judiciales debidas, salvo las excepciones contenidas en el artículo 25. Será facultativo de la autoridad jurisdiccional del Estado requerido dar trámite al exhorto o carta rogatoria que carezca de indicación acerca de la persona que deba atender los gastos y costas se causaren. </w:t>
        <w:br/>
        <w:br/>
        <w:t>Las cartas rogatorias y los documentos que las acompañan deberán estar revestido de las formalidades externas necesarias para ser considerados auténticos en el Estado de donde proceden.</w:t>
        <w:br/>
        <w:br/>
        <w:t>Las medidas cautelares serán cumplidas, salvo que faltaren requisitos, documentos o información considerados fundamentales y que hagan inadmisible su procedencia. En este supuesto, el Juez o Tribunal requerido se comunicará con celeridad con el requirente para que, en forma urgente, se subsane dicho defecto.</w:t>
        <w:br/>
        <w:br/>
      </w:r>
      <w:r>
        <w:rPr>
          <w:rFonts w:cs="Century Gothic" w:ascii="Century Gothic" w:hAnsi="Century Gothic"/>
          <w:b/>
        </w:rPr>
        <w:t xml:space="preserve">Artículo 22 </w:t>
        <w:br/>
      </w:r>
      <w:r>
        <w:rPr>
          <w:rFonts w:cs="Century Gothic" w:ascii="Century Gothic" w:hAnsi="Century Gothic"/>
        </w:rPr>
        <w:br/>
        <w:t xml:space="preserve">Cuando las circunstancias del caso lo justifiquen de acuerdo a la apreciación del Juez o Tribunal requirente, la rogatoria informará acerca de la existencia y domicilio de las defensorías de oficio competentes. </w:t>
        <w:br/>
        <w:br/>
      </w:r>
      <w:r>
        <w:rPr>
          <w:rStyle w:val="StrongEmphasis"/>
          <w:rFonts w:cs="Century Gothic" w:ascii="Century Gothic" w:hAnsi="Century Gothic"/>
          <w:u w:val="single"/>
        </w:rPr>
        <w:t xml:space="preserve">Traducción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23 </w:t>
        <w:br/>
      </w:r>
      <w:r>
        <w:rPr>
          <w:rFonts w:cs="Century Gothic" w:ascii="Century Gothic" w:hAnsi="Century Gothic"/>
        </w:rPr>
        <w:br/>
        <w:t xml:space="preserve">Las cartas rogatorias y los documentos que las acompañan deberán redactarse en el idioma del Estado requirente y serán acompañadas de una traducción en el idioma del Estado requerido. </w:t>
        <w:br/>
        <w:br/>
      </w:r>
      <w:r>
        <w:rPr>
          <w:rStyle w:val="StrongEmphasis"/>
          <w:rFonts w:cs="Century Gothic" w:ascii="Century Gothic" w:hAnsi="Century Gothic"/>
          <w:u w:val="single"/>
        </w:rPr>
        <w:t xml:space="preserve">Costas y Gastos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24 </w:t>
        <w:br/>
      </w:r>
      <w:r>
        <w:rPr>
          <w:rFonts w:cs="Century Gothic" w:ascii="Century Gothic" w:hAnsi="Century Gothic"/>
        </w:rPr>
        <w:br/>
        <w:t xml:space="preserve">Las costas judiciales y demás gastos serán responsabilidad de la parte solicitante de la medida cautelar. </w:t>
        <w:br/>
        <w:br/>
      </w:r>
      <w:r>
        <w:rPr>
          <w:rFonts w:cs="Century Gothic" w:ascii="Century Gothic" w:hAnsi="Century Gothic"/>
          <w:b/>
        </w:rPr>
        <w:t xml:space="preserve">Artículo 25 </w:t>
        <w:br/>
        <w:br/>
      </w:r>
      <w:r>
        <w:rPr>
          <w:rFonts w:cs="Century Gothic" w:ascii="Century Gothic" w:hAnsi="Century Gothic"/>
        </w:rPr>
        <w:t xml:space="preserve">Quedan exceptuados de las obligaciones establecidas en el artíulo precedente las medida cautelares solicitadas en materia de alimentos provisionales, localización y restitución de menores y las que solicitaren las personas que han obtenido en el Estado requirente el beneficio de litigar sin gastos. </w:t>
        <w:br/>
        <w:br/>
      </w:r>
      <w:r>
        <w:rPr>
          <w:rStyle w:val="StrongEmphasis"/>
          <w:rFonts w:cs="Century Gothic" w:ascii="Century Gothic" w:hAnsi="Century Gothic"/>
          <w:u w:val="single"/>
        </w:rPr>
        <w:t xml:space="preserve">Disposiciones Finales </w:t>
      </w:r>
      <w:r>
        <w:rPr>
          <w:rFonts w:cs="Century Gothic" w:ascii="Century Gothic" w:hAnsi="Century Gothic"/>
          <w:u w:val="single"/>
        </w:rPr>
        <w:br/>
      </w:r>
      <w:r>
        <w:rPr>
          <w:rFonts w:cs="Century Gothic" w:ascii="Century Gothic" w:hAnsi="Century Gothic"/>
        </w:rPr>
        <w:br/>
      </w:r>
      <w:r>
        <w:rPr>
          <w:rFonts w:cs="Century Gothic" w:ascii="Century Gothic" w:hAnsi="Century Gothic"/>
          <w:b/>
        </w:rPr>
        <w:t xml:space="preserve">Artículo 26 </w:t>
        <w:br/>
      </w:r>
      <w:r>
        <w:rPr>
          <w:rFonts w:cs="Century Gothic" w:ascii="Century Gothic" w:hAnsi="Century Gothic"/>
        </w:rPr>
        <w:br/>
        <w:t xml:space="preserve">Este Protocolo no restringirá la aplicación de disposiciones más favorables para la cooperación contenidas en otras Convenciones sobre Medidas Cautelares en vigor con carácter bilateral o multilateral entre los Estados Partes. </w:t>
        <w:br/>
        <w:br/>
      </w:r>
      <w:r>
        <w:rPr>
          <w:rFonts w:cs="Century Gothic" w:ascii="Century Gothic" w:hAnsi="Century Gothic"/>
          <w:b/>
        </w:rPr>
        <w:t xml:space="preserve">Artículo 27 </w:t>
        <w:br/>
      </w:r>
      <w:r>
        <w:rPr>
          <w:rFonts w:cs="Century Gothic" w:ascii="Century Gothic" w:hAnsi="Century Gothic"/>
        </w:rPr>
        <w:br/>
        <w:t xml:space="preserve">Las controversias que surjan entre los Estados Partes con motivo de la aplicación, interpretación o incumplimiento de las disposiciones contenidas en el presente Protocolo, serán resueltas mediante negociaciones diplomáticas directas. </w:t>
        <w:br/>
        <w:br/>
        <w:t xml:space="preserve">Si mediante tales negociaciones no se alcanzare un acuerdo o si la controversia fuera solucionada sólo en parte, se aplicarán los procedimientos previstos en el Sistema de Soluciónn de Controversias vigente entre los Estados Partes del Tratado de Asunción. </w:t>
        <w:br/>
        <w:br/>
      </w:r>
      <w:r>
        <w:rPr>
          <w:rFonts w:cs="Century Gothic" w:ascii="Century Gothic" w:hAnsi="Century Gothic"/>
          <w:b/>
        </w:rPr>
        <w:t xml:space="preserve">Artículo 28 </w:t>
        <w:br/>
      </w:r>
      <w:r>
        <w:rPr>
          <w:rFonts w:cs="Century Gothic" w:ascii="Century Gothic" w:hAnsi="Century Gothic"/>
        </w:rPr>
        <w:br/>
        <w:t xml:space="preserve">Los Estados Partes al depositar el instrumento de ratificación al presente Protocolo comunicarán la designación de la Autoridad Central al Gobierno depositario, el cula lo pondrá en conocimiento de los demás Estados. </w:t>
        <w:br/>
        <w:br/>
      </w:r>
      <w:r>
        <w:rPr>
          <w:rFonts w:cs="Century Gothic" w:ascii="Century Gothic" w:hAnsi="Century Gothic"/>
          <w:b/>
        </w:rPr>
        <w:t xml:space="preserve">Artículo 29 </w:t>
        <w:br/>
      </w:r>
      <w:r>
        <w:rPr>
          <w:rFonts w:cs="Century Gothic" w:ascii="Century Gothic" w:hAnsi="Century Gothic"/>
        </w:rPr>
        <w:br/>
        <w:t>El presente Protocolo, parte integrante del Tratado de Asunción, será sometido a los procedimientos constitucionales de aprobación de cada Estado Parte y entrará en vigor treinta (30) días después del depósito del segundo instrumento de ratificación con relación a los dos primeros Estados Partes que lo ratifiquen.</w:t>
        <w:br/>
        <w:br/>
        <w:t xml:space="preserve">Para los demás signatarios entrará en vigor el trigésimo día posterior al depósito del respectivo instrumento de ratificación. </w:t>
        <w:br/>
        <w:br/>
      </w:r>
      <w:r>
        <w:rPr>
          <w:rFonts w:cs="Century Gothic" w:ascii="Century Gothic" w:hAnsi="Century Gothic"/>
          <w:b/>
        </w:rPr>
        <w:t xml:space="preserve">Artículo 30 </w:t>
        <w:br/>
      </w:r>
      <w:r>
        <w:rPr>
          <w:rFonts w:cs="Century Gothic" w:ascii="Century Gothic" w:hAnsi="Century Gothic"/>
        </w:rPr>
        <w:br/>
        <w:t xml:space="preserve">La adhesión por parte de un Estado al Tratado de Asunción implicará de pleno derecho la adhesión al presente Protocolo. </w:t>
        <w:br/>
        <w:br/>
      </w:r>
      <w:r>
        <w:rPr>
          <w:rFonts w:cs="Century Gothic" w:ascii="Century Gothic" w:hAnsi="Century Gothic"/>
          <w:b/>
        </w:rPr>
        <w:t xml:space="preserve">Artículo 31 </w:t>
        <w:br/>
      </w:r>
      <w:r>
        <w:rPr>
          <w:rFonts w:cs="Century Gothic" w:ascii="Century Gothic" w:hAnsi="Century Gothic"/>
        </w:rPr>
        <w:br/>
        <w:t xml:space="preserve">El Gobierno de la República del Paraguay será el depositario del presente Protocolo y de los instrumentos de ratificación y enviará copias debidamente autenticadas de los mismos a los Gobiernos de los demás Estados Partes. </w:t>
        <w:br/>
        <w:br/>
        <w:t xml:space="preserve">Asimismo, el Gobierno de la República del Paraguay notificará a los Gobiernos de los demás Estados Partes la fecha de entrada en vigor del presente Protocolo y la fecha de depósito de los intrumetos de ratificación. </w:t>
        <w:br/>
        <w:br/>
        <w:t>Hecho en Ouro Preto, en  de diciembre de mil novecientos noventa y cuatro, en un original, en los idiomas portugués y español, siendo ambos textos igualmente auténticos.</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6:00Z</dcterms:created>
  <dc:creator>Carlos Rodriguez</dc:creator>
  <dc:description/>
  <cp:keywords/>
  <dc:language>en-US</dc:language>
  <cp:lastModifiedBy>Carlos Rodriguez</cp:lastModifiedBy>
  <dcterms:modified xsi:type="dcterms:W3CDTF">2009-03-25T19:07:00Z</dcterms:modified>
  <cp:revision>6</cp:revision>
  <dc:subject/>
  <dc:title>Protocolo de Medidas Cautelares (Ouro Preto-1994) </dc:title>
</cp:coreProperties>
</file>